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orecasting in Multiple Linear Regression Using Statgraphic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For the Securicorp example, the following represents the variables in a multiple regression mode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Sales</w:t>
      </w:r>
      <w:r>
        <w:rPr/>
        <w:t>: Sales, in thousands of dolla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d: Advertising, in hundreds of dolla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onus: Bonuses, in hundreds of dolla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est: The Western sales territory dummy variab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idwest: the Midwestern sales territory dummy variab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(Note: The Southern sales territory does not receive a dummy variable in this mode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resulting model produced by StatGraphics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9240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15pt;height:149.75pt" filled="f" o:ole="">
            <v:imagedata r:id="rId3" o:title=""/>
          </v:shape>
          <o:OLEObject Type="Embed" ProgID="" ShapeID="ole_rId2" DrawAspect="Content" ObjectID="_804396487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o produce point estimates and prediction and confidence interval from the model in StatGraphics, check </w:t>
      </w:r>
      <w:r>
        <w:rPr>
          <w:i/>
        </w:rPr>
        <w:t>Reports</w:t>
      </w:r>
      <w:r>
        <w:rPr/>
        <w:t xml:space="preserve"> in the </w:t>
      </w:r>
      <w:r>
        <w:rPr>
          <w:i/>
        </w:rPr>
        <w:t>Tables and Graphs</w:t>
      </w:r>
      <w:r>
        <w:rPr/>
        <w:t xml:space="preserve"> menu. Now, suppose we wish to forecast sales in the Western region for $50,000 in advertizing and $30,000 in Bonuses. Place the appropriate values in the first empty row (row number 26) of the spreadsheet, as shown bel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49250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" t="11780" r="47370" b="3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 the </w:t>
      </w:r>
      <w:r>
        <w:rPr>
          <w:i/>
        </w:rPr>
        <w:t>Reports</w:t>
      </w:r>
      <w:r>
        <w:rPr/>
        <w:t xml:space="preserve"> window you will see the output below showing the point estimate (</w:t>
      </w:r>
      <w:r>
        <w:rPr>
          <w:i/>
        </w:rPr>
        <w:t>Fitted Value</w:t>
      </w:r>
      <w:r>
        <w:rPr/>
        <w:t>), Prediction Interval (</w:t>
      </w:r>
      <w:r>
        <w:rPr>
          <w:i/>
        </w:rPr>
        <w:t>Lower and Upper CL for Forecast</w:t>
      </w:r>
      <w:r>
        <w:rPr/>
        <w:t>), and Confidence Interval (</w:t>
      </w:r>
      <w:r>
        <w:rPr>
          <w:i/>
        </w:rPr>
        <w:t>Lower and Upper CL for Mean</w:t>
      </w:r>
      <w:r>
        <w:rPr/>
        <w:t xml:space="preserve"> ). The default level of 95%  for the intervals can be changed by right-clicking in the </w:t>
      </w:r>
      <w:r>
        <w:rPr>
          <w:i/>
        </w:rPr>
        <w:t>Reports</w:t>
      </w:r>
      <w:r>
        <w:rPr/>
        <w:t xml:space="preserve"> window and selecting </w:t>
      </w:r>
      <w:r>
        <w:rPr>
          <w:i/>
        </w:rPr>
        <w:t>Pane Options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791075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8" t="12374" r="61939" b="8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430"/>
        </w:tabs>
        <w:ind w:left="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8:00Z</dcterms:created>
  <dc:creator>martinlh</dc:creator>
  <dc:description/>
  <cp:keywords/>
  <dc:language>en-US</dc:language>
  <cp:lastModifiedBy>CSU User</cp:lastModifiedBy>
  <dcterms:modified xsi:type="dcterms:W3CDTF">2014-03-12T20:30:00Z</dcterms:modified>
  <cp:revision>7</cp:revision>
  <dc:subject/>
  <dc:title/>
</cp:coreProperties>
</file>